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я об учреждениях Ростовской области, оказывающих психолого-педагогическую помощь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детям, подросткам, родителям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3"/>
        <w:gridCol w:w="6"/>
        <w:gridCol w:w="4733"/>
        <w:gridCol w:w="2268"/>
        <w:gridCol w:w="1701"/>
        <w:gridCol w:w="2409"/>
      </w:tblGrid>
      <w:tr>
        <w:trPr>
          <w:trHeight w:val="32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32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стренной психологической помощи с единым общероссийским номером «Детский телефон довери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 2000 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«ПН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50, г. Ростов-на-Дону, ул.Социалистическая, 1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3) 223-41-41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, нуждающихся в психолого-педагогической и медико-социальной помощи «Центр диагностики и консультирования г. Ростова-на-Дону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экстренной помощи «Молодежный телефон довер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38, г. Ростов-на-Дону, ул.Ленина, 44/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3) 237-48-48.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1, Тац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строгорский, ул. 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78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entrtacinadonpac</w:t>
            </w:r>
            <w:r>
              <w:rPr>
                <w:sz w:val="28"/>
                <w:szCs w:val="28"/>
              </w:rPr>
              <w:t>1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едагогической и медико-социальной помощи «Центр социального сопровождения»                                   г. Белая Кали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5, г. Белая Кали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8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bk1@yandex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Белокалитв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 г. Белая Кали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о-строителе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8-40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03-4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2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</w:t>
            </w:r>
            <w:r>
              <w:rPr>
                <w:sz w:val="28"/>
                <w:szCs w:val="28"/>
              </w:rPr>
              <w:t>_1@</w:t>
            </w:r>
            <w:r>
              <w:rPr>
                <w:sz w:val="28"/>
                <w:szCs w:val="28"/>
                <w:lang w:val="en-US"/>
              </w:rPr>
              <w:t>aaa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хты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Реабилитационный  центр «Добродея» для детей и подростков с ограниченными возможностями: дефектами умственного и физического развития г. Шах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27, г. Шахты, ул. Тексти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6362)</w:t>
            </w:r>
          </w:p>
          <w:p>
            <w:pPr>
              <w:pStyle w:val="Normal"/>
              <w:rPr/>
            </w:pPr>
            <w:r>
              <w:rPr/>
              <w:t>8-08-28ф.,</w:t>
            </w:r>
          </w:p>
          <w:p>
            <w:pPr>
              <w:pStyle w:val="Normal"/>
              <w:rPr/>
            </w:pPr>
            <w:r>
              <w:rPr/>
              <w:t>8-85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хты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Реабилитационный  центр для детей и подростков с ограниченными возможностями Кам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42, Кам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истооз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8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msr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Шахтински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Каменск-Шахти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05, г. Каменск-Шахтинский, пер. Красноармейский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6-46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3-4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9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msofia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Шахтинский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аменск-Шахт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800, г. Каменск-Шахти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6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8-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sopr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Новошахти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, ул. Парк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6-36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gur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 «Успех» города Новошахт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00,                                 г. Новошахт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сад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69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22-5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s-novoshaht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е бюджетное  учреждение социального обслуживания  населения Ростовской  области «Центр социальной помощи семье и детям – Дом семьи г. Аз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82, г. Аз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ои Космодемьянско й, 9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62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msem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бразования для детей, «Центр психолого-педагогической медицинской и социальной помощи «СоДействие» г.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780, г. Аз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даурова, 53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4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8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entrsazov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Акс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02, Аксай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льг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4-53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3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entrpomoshi</w:t>
            </w:r>
            <w:r>
              <w:rPr>
                <w:sz w:val="28"/>
                <w:szCs w:val="28"/>
              </w:rPr>
              <w:t>2008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rPr>
                <w:rFonts w:eastAsia="Times New Roman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Муниципальное бюджетное учреждение «Центр психолого-педагогической, медицинской и социальной помощи Акса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20, г. Аксай, Ростовская область, ул. Чапаева, д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50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3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moucdi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Центр психолого-педагогической, медицинской, социальной помощи «Перекрёсток»,                 г. Бата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880, г. Батай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5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perekrestok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Центр психолого - педагогической, медицинской и социальной помощи «Выбор»                           г.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80, г. Бата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,  д.3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5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1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bat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бюджетное  учреждение социального обслуживания  населения  Ростовской области «Центр социальной помощи семье и детям г. Донец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41, г. Дон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1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54-1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5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cccccp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Центр социальной помощи семье и детям г. Ростова-на-До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1, г. Ростов-на-Дону, пер. Островского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05-15 ф., 267-05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sac</w:t>
            </w:r>
            <w:r>
              <w:rPr>
                <w:sz w:val="28"/>
                <w:szCs w:val="28"/>
              </w:rPr>
              <w:t>201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ул. Малюгиной, 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17-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pprik@rostobr.ru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ул. 13-я линия,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14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spprik@yandex.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Советского района г. Ростова-на-Дону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15, г. Ростов-на-Дон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39 Стрелковой Дивизии, 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) 225-29-58, 225-07-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entersovrnd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k.ru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0" w:leader="none"/>
              </w:tabs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Муниципальное бюджетное учреждение города Ростова-на-Дону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38, г. Ростов-на-Дону,  ул. Ленина, 44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) 245-38-84, 245-52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enter@list.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Ростова-на-До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1,  г. Ростов-на-Д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рфоломеева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-39-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31-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-40-55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rost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, осуществляющее обучение «Центр психолого-педагогической, медицинской и социальной помощи «Диало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Новочеркас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5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5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0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logn@mail.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существляющее обучение «Центр психолого-педагогической, медицинской и социальной помощи «Гармо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00 г. Новочеркас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тетская, 11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0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moniya.nk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Верхнедонского района 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0, Верхнедонской район, ст. Каза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uchkovdon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 учреждение социального обслуживания  населения Ростовской области «Центр социальной помощи семье и детям Семикарако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30, Семикаракор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Ленина,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6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25-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58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ya_levsha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 Ростовской области «Центр социальной помощи семье и детям Советск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80, Совет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вет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46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5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csp</w:t>
            </w:r>
            <w:r>
              <w:rPr>
                <w:sz w:val="28"/>
                <w:szCs w:val="28"/>
              </w:rPr>
              <w:t>201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10, Бага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ага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4-25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baga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л. Большая Марты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00, Мартыновский район, сл. Большая Марты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2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9-5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z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zsp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Весе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80, Веселовский район, х. Проц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6-06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9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rcve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бюджетное учреждение социального обслуживания населения  Ростовской области «Социально-реабилитационный центр для несовершеннолетних г. Волгодон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57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04-6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SRC@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 медицинской и социальной помощи «Гармония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37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годо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4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kgarmonia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Гу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71, г. Гуково, ул. Саратов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3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8-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7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9-07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ocreabil</w:t>
            </w:r>
            <w:r>
              <w:rPr>
                <w:sz w:val="28"/>
                <w:szCs w:val="28"/>
              </w:rPr>
              <w:t>11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медико-психолого-педагогического сопровождения детей и подростков» г. Таган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9, г. Таганр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ат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4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6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.cmppa@tagobr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pk@tagobr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. Дуб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10, Дуб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стани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16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3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</w:t>
            </w:r>
            <w:r>
              <w:rPr>
                <w:sz w:val="28"/>
                <w:szCs w:val="28"/>
              </w:rPr>
              <w:t>0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Егорлык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 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Первомайский,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05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7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abilitaci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entr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авет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Заветинский район, с. Завет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о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7-20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ctor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Зерноградский район, г. Зерноград, ул. Советская, 2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3-49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9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rosr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Каша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11, Кашарский район, сл. Верхнемакеевка, ул. Совет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-35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-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rckashary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Константи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50, Константин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стантин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20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r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n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расного Сул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50, г. Красный Су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,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11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3-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-98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RCK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55, г. Красный С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жевая, 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6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-28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cdk_ksulin@ 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 Куйбыш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40, Куйбыш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йбыш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ская, 3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-52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uibsr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t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kuibsr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 «Социально-реабилитационный центр для несовершеннолетних Аз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4,  Аз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-86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r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leshovka</w:t>
            </w:r>
            <w:r>
              <w:rPr>
                <w:sz w:val="28"/>
                <w:szCs w:val="28"/>
              </w:rPr>
              <w:t>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 «Доверие» А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0, Ростовская обл., Аз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агаль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42)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9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arcpmss@ramble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агальницкого района «Центр психолого-педагогического и методического сопров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00,  Ростовская область, Кагальниц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Кагальниц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634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l-centr@bk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Миллер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30, Милле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9-68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miller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 район</w:t>
            </w:r>
            <w:r>
              <w:rPr>
                <w:vanish/>
                <w:sz w:val="28"/>
                <w:szCs w:val="28"/>
              </w:rPr>
              <w:t xml:space="preserve">46830, Неклиновский район, с.Покровское, ул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Некли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30, Неклин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250</w:t>
            </w:r>
            <w:r>
              <w:rPr>
                <w:vanish/>
                <w:sz w:val="28"/>
                <w:szCs w:val="28"/>
              </w:rPr>
              <w:t xml:space="preserve">46830, Неклиновский район, с.Покровское, ул.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32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8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rosr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k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830, Неклин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ров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каловский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4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9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.cpmss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Ор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10, Ор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. Конной Армии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9-88 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R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ORLOVSK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Песчанокоп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70, Песчанокоп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коп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34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4-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urosrc</w:t>
            </w:r>
            <w:r>
              <w:rPr>
                <w:sz w:val="28"/>
                <w:szCs w:val="28"/>
              </w:rPr>
              <w:t>777@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Пролета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  Пролетар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50 лет Октября, 3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0-27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c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reb</w:t>
            </w:r>
            <w:r>
              <w:rPr>
                <w:sz w:val="28"/>
                <w:szCs w:val="28"/>
              </w:rPr>
              <w:t>_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  <w:shd w:fill="FFFFFF" w:val="clear"/>
              </w:rPr>
              <w:t>Муниципальное бюджетное учреждение «Центр психолого-педагогической, медицинской и социальной помощи Сальского района»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30, Ростовская область,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а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20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(8637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1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ik-salsk@yandex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Саль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30, Сальский район, г. Сальск, ул. Станиславского,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7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95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1-9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lok</w:t>
            </w:r>
            <w:r>
              <w:rPr>
                <w:sz w:val="28"/>
                <w:szCs w:val="28"/>
              </w:rPr>
              <w:t>06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Цимля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20, Цимлянский район, г. Цимля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9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-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03-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cciml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Чертк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9, Чертковский район, с. Маньково-Калитв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0-1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0-13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c6138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Реабилитационный  центр для детей и подростков с ограниченными возможностями Тарас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50, Тарасовский район, пос. Тарас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б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8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-90 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rr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ras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86" w:hanging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социального обслуживания населения Ростовской области «Центр психолого-педагогической помощи населению ст. Вешенской Шолох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70, Шолоховский район,                       ст. Веше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, 6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5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24 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ppp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veshk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678" w:gutter="0" w:header="0" w:top="851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SimSun;宋体"/>
      <w:b/>
      <w:bCs/>
      <w:sz w:val="28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SimSun;宋体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dik@mail.ru" TargetMode="External"/><Relationship Id="rId3" Type="http://schemas.openxmlformats.org/officeDocument/2006/relationships/hyperlink" Target="mailto:mzsps@donpac.ru" TargetMode="External"/><Relationship Id="rId4" Type="http://schemas.openxmlformats.org/officeDocument/2006/relationships/hyperlink" Target="mailto:srcves@yandex.ru" TargetMode="External"/><Relationship Id="rId5" Type="http://schemas.openxmlformats.org/officeDocument/2006/relationships/hyperlink" Target="mailto:src@konst.donpac.ru" TargetMode="External"/><Relationship Id="rId6" Type="http://schemas.openxmlformats.org/officeDocument/2006/relationships/hyperlink" Target="mailto:SRCKS@mail.ru" TargetMode="External"/><Relationship Id="rId7" Type="http://schemas.openxmlformats.org/officeDocument/2006/relationships/hyperlink" Target="mailto:kuibsrc@pbox.ttn.ru" TargetMode="External"/><Relationship Id="rId8" Type="http://schemas.openxmlformats.org/officeDocument/2006/relationships/hyperlink" Target="mailto:kuibsrc@yandex.ru" TargetMode="External"/><Relationship Id="rId9" Type="http://schemas.openxmlformats.org/officeDocument/2006/relationships/hyperlink" Target="mailto:arcpmss@ramble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1:00Z</dcterms:created>
  <dc:creator>620</dc:creator>
  <dc:description/>
  <cp:keywords/>
  <dc:language>en-US</dc:language>
  <cp:lastModifiedBy>user</cp:lastModifiedBy>
  <cp:lastPrinted>2017-08-10T11:20:00Z</cp:lastPrinted>
  <dcterms:modified xsi:type="dcterms:W3CDTF">2021-03-12T12:24:00Z</dcterms:modified>
  <cp:revision>8</cp:revision>
  <dc:subject/>
  <dc:title>Мэру города Шахты</dc:title>
</cp:coreProperties>
</file>